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14/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cs="Arial" w:ascii="Arial" w:hAnsi="Arial"/>
          <w:sz w:val="22"/>
          <w:szCs w:val="22"/>
        </w:rPr>
        <w:t xml:space="preserve"> Firmą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>szaf metalowych, ubraniowych z komorami w kształcie litery L.</w:t>
      </w:r>
      <w:r>
        <w:rPr>
          <w:rFonts w:cs="Arial" w:ascii="Arial" w:hAnsi="Arial"/>
          <w:i/>
          <w:iCs/>
          <w:sz w:val="22"/>
          <w:szCs w:val="22"/>
        </w:rPr>
        <w:t xml:space="preserve">”, znak ZO/14/2015, przeprowadzonym przez Kupującego w trybie zapytania ofertowego, bez stosowania ustawy na podstawie art. 4 pkt 8 ustawy z dnia 29 stycznia 2004 roku Prawo zamówień publicznych (Dz. U. z 2013r., poz. 907, z późn. zm.), w którym oferta Sprzed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umowy jest sprzedaż </w:t>
      </w:r>
      <w:r>
        <w:rPr>
          <w:rFonts w:cs="Arial" w:ascii="Arial" w:hAnsi="Arial"/>
          <w:b/>
          <w:bCs/>
          <w:sz w:val="22"/>
          <w:szCs w:val="22"/>
        </w:rPr>
        <w:t xml:space="preserve">szaf metalowych, ubraniowych z komorami w kształcie litery L </w:t>
      </w:r>
      <w:r>
        <w:rPr>
          <w:rFonts w:cs="Arial" w:ascii="Arial" w:hAnsi="Arial"/>
          <w:sz w:val="22"/>
          <w:szCs w:val="22"/>
        </w:rPr>
        <w:t>przez Sprzedawcę oraz ich dostawa i rozładunek do Szpitala Zespołu Opieki Zdrowotnej w Brodnicy. Dostawa obejmuje asortyment określony w załączniku nr 1 (oferta Sprzedawc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rzedawca na żądanie Kupującego zobowiązany jest dostarczyć karty katalogowe lub charakterystyki sprzedawanych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, </w:t>
        <w:br/>
        <w:t xml:space="preserve">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przedmiotów, o których mowa w § 1 ust. 1 umowy nie przekroczy wartości umowy brut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y zapłaci za całość zamówienia w dwóch terminach płatności. Mianowicie 50% wartości wystawionej faktury z terminem zapłaty wynoszącym 30 dni, natomiast pozostałe 50% wartości faktury z terminem 60 dni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uznania wpłaty na rachunku Sprzedawc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do 29.07.2015r. </w:t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jednym dla Wykonawcy oraz dwa egzemplarze dla Zamawiającego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3-10-11T08:40:00Z</cp:lastPrinted>
  <dcterms:modified xsi:type="dcterms:W3CDTF">2015-07-03T07:59:00Z</dcterms:modified>
  <cp:revision>15</cp:revision>
  <dc:subject/>
  <dc:title/>
</cp:coreProperties>
</file>